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6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6/2018 đến ngày 10/06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84"/>
        <w:gridCol w:w="424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Hi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Hội đồng tuyển sinh khối 6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HT UBND xã Phú Thượng (BCH CĐ, T.Sen, T,Hành, C,Hà (B.Vệ)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uyển sinh và tiếp nhận HS học sinh lớp 5 (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N.Văn 8 (T.Nẵng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Hiề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Hội đồng tuyển sinh khối 6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về công tác XHH GD cho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Nẵng và lớp 8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đồng tuyển sinh khối 6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ản đăng kí mô hình “Dân vận khéo” cho Đảng ủy (Đ/c Nam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Nẵ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Hội đồng tuyển sinh khối 6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Hò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đồng tuyển sinh khối 6 làm việc (theo QĐ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Hòa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đồng tuyển sinh khối 6 làm việc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đồng tuyển sinh khối 6 làm việc (theo QĐ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Hội đồng tuyển sinh khối 6 làm việc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Duy và lớp 8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07h30’ – 10h30’: BDHSG Toán 8 (T.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07h30’ – 10h30’: BDHSG MTCT 9 (T.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Chi bộ tháng 6/2018 (Đảng viên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Du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Q và xét HL, HK kiểm tra lại trong hè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13h30’ – 16h30’: BDHSG MTCT 8 (T.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Là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07h30’ – 10h30’: BDHSG Hóa 8 (T.Quốc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Là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Mười và lớp 6/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C.Mườ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6:00Z</dcterms:created>
  <dc:creator>mtc</dc:creator>
  <dc:description/>
  <dc:language>en-US</dc:language>
  <cp:lastModifiedBy>USER</cp:lastModifiedBy>
  <cp:lastPrinted>2018-04-02T11:09:00Z</cp:lastPrinted>
  <dcterms:modified xsi:type="dcterms:W3CDTF">2018-06-05T03:24:00Z</dcterms:modified>
  <cp:revision>3</cp:revision>
  <dc:subject/>
  <dc:title>Phòng GD&amp;ĐT Phú Vang</dc:title>
</cp:coreProperties>
</file>